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outline/>
          <w:shadow/>
          <w:sz w:val="96"/>
          <w:u w:val="double"/>
        </w:rPr>
      </w:pPr>
      <w:r>
        <w:rPr>
          <w:rFonts w:cs="Arial Black" w:ascii="Arial Black" w:hAnsi="Arial Black"/>
          <w:b/>
          <w:caps/>
          <w:outline/>
          <w:shadow/>
          <w:sz w:val="96"/>
          <w:u w:val="double"/>
        </w:rPr>
        <w:t>C.C.C.E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ub du Chihuahua,du Coton de Tuléar et des Exotiques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i/>
        </w:rPr>
        <w:t xml:space="preserve">           </w:t>
      </w:r>
      <w:r>
        <w:rPr>
          <w:rStyle w:val="StrongEmphasis"/>
          <w:rFonts w:cs="Times New Roman" w:ascii="Times New Roman" w:hAnsi="Times New Roman"/>
          <w:i/>
          <w:szCs w:val="24"/>
        </w:rPr>
        <w:t>Seul Club Officiel affilié à la Société Centrale Canine, agréé par le Ministère de l’Agriculture</w:t>
      </w:r>
    </w:p>
    <w:p>
      <w:pPr>
        <w:pStyle w:val="Normal"/>
        <w:ind w:right="-141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-1417" w:hanging="0"/>
        <w:rPr>
          <w:i/>
          <w:i/>
        </w:rPr>
      </w:pPr>
      <w:r>
        <w:rPr>
          <w:i/>
          <w:u w:val="single"/>
        </w:rPr>
        <w:t>Président : Arnoult Daniel</w:t>
      </w:r>
    </w:p>
    <w:p>
      <w:pPr>
        <w:pStyle w:val="Normal"/>
        <w:ind w:right="-1417" w:hanging="0"/>
        <w:rPr>
          <w:i/>
          <w:i/>
          <w:u w:val="single"/>
        </w:rPr>
      </w:pPr>
      <w:r>
        <w:rPr>
          <w:i/>
          <w:u w:val="single"/>
        </w:rPr>
        <w:t>Siège Social : 5 Résidence des courts Sillons</w:t>
      </w:r>
    </w:p>
    <w:p>
      <w:pPr>
        <w:pStyle w:val="Normal"/>
        <w:ind w:right="-1417" w:hanging="0"/>
        <w:rPr>
          <w:i/>
          <w:i/>
          <w:u w:val="single"/>
        </w:rPr>
      </w:pPr>
      <w:r>
        <w:rPr>
          <w:i/>
          <w:u w:val="single"/>
        </w:rPr>
        <w:t>27120 – Le Plessis-Hébert (France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39624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  <w:szCs w:val="22"/>
        </w:rPr>
        <w:t>06 08 34 47 82</w:t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PORTIRAGNES Le 13 avril 2025</w:t>
      </w:r>
    </w:p>
    <w:p>
      <w:pPr>
        <w:pStyle w:val="Normal"/>
        <w:ind w:left="708" w:firstLine="708"/>
        <w:rPr>
          <w:rFonts w:ascii="Copperplate Gothic Bold" w:hAnsi="Copperplate Gothic Bold" w:cs="Copperplate Gothic Bold"/>
          <w:b/>
          <w:b/>
          <w:i/>
          <w:i/>
          <w:sz w:val="20"/>
          <w:szCs w:val="24"/>
        </w:rPr>
      </w:pPr>
      <w:r>
        <w:rPr>
          <w:rFonts w:cs="Copperplate Gothic Bold" w:ascii="Copperplate Gothic Bold" w:hAnsi="Copperplate Gothic Bold"/>
          <w:b/>
          <w:i/>
          <w:sz w:val="20"/>
          <w:szCs w:val="24"/>
        </w:rPr>
      </w:r>
    </w:p>
    <w:p>
      <w:pPr>
        <w:pStyle w:val="Normal"/>
        <w:ind w:left="708" w:firstLine="708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ind w:left="708" w:firstLine="708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REUNION DE COMITE DU  12.04.2025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right="-1417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formément à nos Statuts article 15, le samedi 12 Avril 2025 à 17 h00, les membres du Comité                                                 </w:t>
      </w:r>
    </w:p>
    <w:p>
      <w:pPr>
        <w:pStyle w:val="Normal"/>
        <w:ind w:right="-1417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 sont réunis en réunion extraordinaire suite aux élections du CCCE 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l’hôtel Mont-Vernon (Eure)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Route de la Chapelle Réanville  - 27950 Saint-Marce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Présents 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Mesdames ARNOULT, DAOUST,  ROBI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    Messieurs ARNOULT, MATTERA, VERNAY, VINCE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Excusés   : Mesdames  MERY, ROSSI, Monsieur LARI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 membres du Comité étant présents, le quorum est atteint et le Comité peut délibérer sur l’ordre du jour suiva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Ordre du jour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signation du Pré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Désignation du 1er Vice-Prési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ésignation du 2ème Vice-Présiden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signation du Secrétai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ésignation du Trésori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signation du lieu du siège soci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ission des litiges et de discipline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signation de la Commission  Technique d’Elevage :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uite aux résultats des élections, les membres du Comité du CCCE se sont réunis pour la désignation du nouveau Bureau qui se définit comme suit :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4"/>
        </w:rPr>
      </w:pPr>
      <w:r>
        <w:rPr>
          <w:rFonts w:cs="Courier;Courier New" w:ascii="Courier;Courier New" w:hAnsi="Courier;Courier New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Madame Arnoult, doyenne du comité, prend la parole et demande s’il y a une candidature pour le poste de Président(e)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Monsieur Arnoult Daniel se porte candidat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Aucune autre candidatur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Monsieur Arnoult Daniel est désigné Président du CCCE par l’ensemble des membres du Comité présents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Monsieur Arnoult remercie les membres du Comité de leur confiance et signale que le poste de vice-Président(e) est très important lorsque le Président ne peut remplir son rôle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</w:rPr>
        <w:t>Après discussion pour le poste vice-Président est désigné :</w:t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color w:val="FF0000"/>
          <w:sz w:val="20"/>
          <w:u w:val="single"/>
        </w:rPr>
      </w:pPr>
      <w:r>
        <w:rPr>
          <w:rFonts w:cs="Courier;Courier New" w:ascii="Courier;Courier New" w:hAnsi="Courier;Courier New"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</w:rPr>
        <w:t>Madame Rossi Monique 1</w:t>
      </w:r>
      <w:r>
        <w:rPr>
          <w:rFonts w:cs="Courier;Courier New" w:ascii="Courier;Courier New" w:hAnsi="Courier;Courier New"/>
          <w:color w:val="000000"/>
          <w:sz w:val="20"/>
          <w:vertAlign w:val="superscript"/>
        </w:rPr>
        <w:t>ère</w:t>
      </w:r>
      <w:r>
        <w:rPr>
          <w:rFonts w:cs="Courier;Courier New" w:ascii="Courier;Courier New" w:hAnsi="Courier;Courier New"/>
          <w:color w:val="000000"/>
          <w:sz w:val="20"/>
        </w:rPr>
        <w:t xml:space="preserve"> vice-Présidente 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</w:rPr>
        <w:t>Monsieur Vernay Gilles 2ème Vice-Président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</w:rPr>
        <w:t>Madame Rossi Monique Trésorière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</w:rPr>
        <w:t>Madame Robin Maryline Secrétaire Général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</w:rPr>
        <w:t>Ils sont élus à l’unanimité par les membres présents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0"/>
          <w:u w:val="single"/>
        </w:rPr>
        <w:t>Siège social</w:t>
      </w:r>
      <w:r>
        <w:rPr>
          <w:rFonts w:cs="Courier;Courier New" w:ascii="Courier;Courier New" w:hAnsi="Courier;Courier New"/>
          <w:sz w:val="20"/>
        </w:rPr>
        <w:t> :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Le siège social restera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u w:val="single"/>
        </w:rPr>
        <w:t>Adresse du siège social</w:t>
      </w:r>
      <w:r>
        <w:rPr>
          <w:rFonts w:cs="Courier;Courier New" w:ascii="Courier;Courier New" w:hAnsi="Courier;Courier New"/>
          <w:sz w:val="20"/>
        </w:rPr>
        <w:t> : Président Monsieur Arnoult Daniel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                   </w:t>
      </w:r>
      <w:r>
        <w:rPr>
          <w:rFonts w:cs="Courier;Courier New" w:ascii="Courier;Courier New" w:hAnsi="Courier;Courier New"/>
          <w:sz w:val="20"/>
        </w:rPr>
        <w:t>5, Résidence des courts Sillons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                   </w:t>
      </w:r>
      <w:r>
        <w:rPr>
          <w:rFonts w:cs="Courier;Courier New" w:ascii="Courier;Courier New" w:hAnsi="Courier;Courier New"/>
          <w:sz w:val="20"/>
        </w:rPr>
        <w:t>27120 Le Plessis-Hébert (France)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  <w:t>S.C.C :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Le PV de cette réunion sera envoyé à la Société Centrale Canine par la secrétaire Madame Robin Maryline.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Le nouveau bureau sera adressé à la Préfecture de l’Eure.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  <w:u w:val="single"/>
        </w:rPr>
      </w:pPr>
      <w:r>
        <w:rPr>
          <w:rFonts w:cs="Courier;Courier New" w:ascii="Courier;Courier New" w:hAnsi="Courier;Courier New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ésignation de la commission des litiges et de discipline : 3 personnes</w:t>
        <w:br/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Le Président Monsieur Arnoult Daniel                                                                                         Monsieur Vernay Gilles                                                                                                                   Mme Arnoult Isabel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ésignation de la Commission Technique d’Elevage : 4 personnes</w:t>
        <w:br/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Le Président Monsieur Arnoult Daniel                                                                                             Monsieur Vernay Gilles                                                                                                                       Madame Rossi Monique                                                                                                                 Monsieur Mattera Cassandr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es deux commissions pourront se réunir à la demande du Président.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  <w:t>La séance est levée à 17 h 15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ab/>
        <w:t>La secrétaire de séance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                                              </w:t>
      </w:r>
      <w:r>
        <w:rPr>
          <w:rFonts w:cs="Courier;Courier New" w:ascii="Courier;Courier New" w:hAnsi="Courier;Courier New"/>
          <w:sz w:val="20"/>
        </w:rPr>
        <w:t>Madame Robin Maryline</w:t>
      </w:r>
    </w:p>
    <w:p>
      <w:pPr>
        <w:pStyle w:val="Normal"/>
        <w:rPr>
          <w:rFonts w:ascii="Courier;Courier New" w:hAnsi="Courier;Courier New" w:eastAsia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ésultats des élections du CCCE du 12 avril 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scrits : 36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ombre de votants par correspondances : 16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bre de votants</w:t>
        <w:tab/>
        <w:t xml:space="preserve"> sur place     :                15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otal    :              183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otes valablement exprimés : 18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nt obtenu 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 ARNOULT Daniel :        168 voix élu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me ARNOULT Isabelle :  167 voix élu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 LARIVE Jean-Claude</w:t>
        <w:tab/>
        <w:t xml:space="preserve">:    159   voix élu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 MATTERA Cassandre</w:t>
        <w:tab/>
        <w:t xml:space="preserve">:   147voix élu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me ROBIN Maryline    :    165 voix élu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tabspan">
    <w:name w:val="apple-tab-span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0" w:hanging="0"/>
    </w:pPr>
    <w:rPr>
      <w:rFonts w:ascii="Courier;Courier New" w:hAnsi="Courier;Courier New" w:cs="Courier;Courier New"/>
      <w:sz w:val="20"/>
    </w:rPr>
  </w:style>
  <w:style w:type="paragraph" w:styleId="Retraitcorpsdetexte2">
    <w:name w:val="Retrait corps de texte 2"/>
    <w:basedOn w:val="Normal"/>
    <w:qFormat/>
    <w:pPr>
      <w:ind w:left="1048" w:hanging="0"/>
    </w:pPr>
    <w:rPr>
      <w:rFonts w:ascii="Courier;Courier New" w:hAnsi="Courier;Courier New" w:cs="Courier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1416" w:firstLine="4"/>
    </w:pPr>
    <w:rPr>
      <w:rFonts w:ascii="Courier;Courier New" w:hAnsi="Courier;Courier New" w:cs="Courier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29:00Z</dcterms:created>
  <dc:creator>Monique Rossi</dc:creator>
  <dc:description/>
  <cp:keywords/>
  <dc:language>en-US</dc:language>
  <cp:lastModifiedBy>ALAIN VINCENT</cp:lastModifiedBy>
  <cp:lastPrinted>2006-03-24T17:41:00Z</cp:lastPrinted>
  <dcterms:modified xsi:type="dcterms:W3CDTF">2025-07-09T18:29:00Z</dcterms:modified>
  <cp:revision>2</cp:revision>
  <dc:subject/>
  <dc:title>REUNION DE COMITE DU 13</dc:title>
</cp:coreProperties>
</file>